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ERIFICATION LIST REVISTA INGENIERÍA BIOMÉDICA</w:t>
      </w:r>
    </w:p>
    <w:p>
      <w:pPr>
        <w:pStyle w:val="Normal"/>
        <w:jc w:val="center"/>
        <w:rPr/>
      </w:pPr>
      <w:r>
        <w:rPr>
          <w:sz w:val="22"/>
          <w:szCs w:val="22"/>
        </w:rPr>
        <w:t>(Last Updated December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a: Este formulario hay que traducirlo (Juan C. Ramirez, Dic 2011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el fin de comprobar que se han cumplido todas las pautas para autores correspondientes a las normas de publicación de la Revista Ingeniería Biomédic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le solicitamos nos devuelva debidamente diligenciada esta lista de verificación junto con su manuscrito correg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 de la investigación asociada </w:t>
      </w:r>
      <w:r>
        <w:rPr>
          <w:sz w:val="22"/>
          <w:szCs w:val="22"/>
        </w:rPr>
        <w:t>(proyecto)</w:t>
      </w:r>
      <w:r>
        <w:rPr>
          <w:b/>
          <w:sz w:val="22"/>
          <w:szCs w:val="22"/>
        </w:rPr>
        <w:t>: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ículo original</w:t>
        <w:tab/>
        <w:tab/>
        <w:t xml:space="preserve">____  </w:t>
      </w:r>
    </w:p>
    <w:p>
      <w:pPr>
        <w:pStyle w:val="Normal"/>
        <w:rPr/>
      </w:pPr>
      <w:r>
        <w:rPr>
          <w:bCs/>
          <w:iCs/>
          <w:sz w:val="22"/>
          <w:szCs w:val="22"/>
        </w:rPr>
        <w:t>Artículo de reflexión</w:t>
        <w:tab/>
        <w:tab/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ión de tema</w:t>
        <w:tab/>
        <w:tab/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ña histórica</w:t>
        <w:tab/>
        <w:tab/>
        <w:t xml:space="preserve">____       </w:t>
      </w:r>
    </w:p>
    <w:p>
      <w:pPr>
        <w:pStyle w:val="Normal"/>
        <w:rPr/>
      </w:pPr>
      <w:r>
        <w:rPr>
          <w:sz w:val="22"/>
          <w:szCs w:val="22"/>
        </w:rPr>
        <w:t xml:space="preserve">Presentación de caso      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ículo vivencial</w:t>
        <w:tab/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o, cual?  </w:t>
        <w:tab/>
        <w:tab/>
        <w:tab/>
        <w:t>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  <w:lang w:val="es-CO"/>
        </w:rPr>
        <w:t>a) Extensió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Texto completo en formato plan con fuente Times New Roman de 12 puntos y todas las márgenes del documento de 2,5 cm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 xml:space="preserve">La extensión del documento no </w:t>
      </w:r>
      <w:r>
        <w:rPr>
          <w:sz w:val="22"/>
          <w:szCs w:val="22"/>
          <w:lang w:val="es-CO"/>
        </w:rPr>
        <w:t>excede las 20 páginas tamaño carta a espacio y medio, sin incluir figuras ni tablas.</w:t>
      </w:r>
    </w:p>
    <w:p>
      <w:pPr>
        <w:pStyle w:val="Normal"/>
        <w:ind w:left="720" w:hanging="72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Seccion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incluyen los siguientes apartado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Título en español, título en inglés, título corto en español, título corto en inglé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Formato adjunto con la información completa de los autore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Resumen en español y en inglés (abstract)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</w:r>
      <w:r>
        <w:rPr>
          <w:i/>
          <w:sz w:val="22"/>
          <w:szCs w:val="22"/>
        </w:rPr>
        <w:t>keywords</w:t>
      </w:r>
      <w:r>
        <w:rPr>
          <w:sz w:val="22"/>
          <w:szCs w:val="22"/>
        </w:rPr>
        <w:t xml:space="preserve"> y palabras clave.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Introducció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Materiales y método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Resultado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Discusión (opcional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Conclusió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Agradecimiento (opcional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Referencia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Tablas e imágenes con sus respectivas leyenda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Se incluyen los títulos en español e inglés (máximo 15 palabras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Se incluye el título corto en español e inglé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Nombres de los autores con su afiliación institucional y </w:t>
      </w:r>
      <w:r>
        <w:rPr>
          <w:sz w:val="22"/>
          <w:szCs w:val="22"/>
          <w:lang w:val="es-CO"/>
        </w:rPr>
        <w:t>nombre de la institución donde se llevó a cabo el trabaj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 xml:space="preserve">Correo electrónico del autor </w:t>
      </w:r>
      <w:r>
        <w:rPr>
          <w:sz w:val="22"/>
          <w:szCs w:val="22"/>
          <w:lang w:val="es-CO"/>
        </w:rPr>
        <w:t>seleccionado para el manejo de la correspondencia relativa al artículo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Resumen y </w:t>
      </w:r>
      <w:r>
        <w:rPr>
          <w:b/>
          <w:i/>
          <w:sz w:val="22"/>
          <w:szCs w:val="22"/>
        </w:rPr>
        <w:t>abstract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 xml:space="preserve">Se incluye el resumen estructurado en español e inglés, con una extensión máxima de 200 palabra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</w:r>
      <w:r>
        <w:rPr>
          <w:sz w:val="22"/>
          <w:szCs w:val="22"/>
          <w:lang w:val="es-CO"/>
        </w:rPr>
        <w:t>No contienen referencias ni de siglas o acrónimos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labras clave y </w:t>
      </w:r>
      <w:r>
        <w:rPr>
          <w:b/>
          <w:i/>
          <w:sz w:val="22"/>
          <w:szCs w:val="22"/>
        </w:rPr>
        <w:t>Keyword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  <w:tab/>
        <w:t>4 por artículo en cada idiom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 xml:space="preserve">Citadas en orden alfabético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La primera letra de cada frase o palabra en mayúscul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Las citas se numeran según el orden de aparición en el texto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Se ordenan secuencialmente y en el formato adecuado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Se tienen mínimo 8 referencias para los artículos originales, y 50 para los de revisió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En las referencias se hace distinción entre un libro, un artículo y una página web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Las referencias cumplen con las pautas de la Revista Ingeniería Bioméd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Las referencias son consultables para el público general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Imágene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incluyen en el lugar a ubicar dentro del artícul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incluyen las leyendas correspondientes en la parte inferior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ordenan secuencialment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d) Tabla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incluyen en el lugar a ubicar dentro del artícul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ordenan secuencialment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incluye el título correspondiente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Unidades y decimale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En español, se utiliza la coma para separar las cifras decimales y el punto para indicar millares y millon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Para separar unidades compuestas se utiliza el punto central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f) Abreviaturas y sigla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La primera vez que figuran en el texto van acompañadas de una explicación de su significado.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___</w:t>
        <w:tab/>
        <w:t>Se nota entre paréntesi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g) Consideraciones generale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Archivo adjunto con información de los autore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>Archivo adjunto con carta de originalidad firmada por todos los autores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) Suggested Reviewer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>___</w:t>
        <w:tab/>
        <w:t>Names of up to 4 possible reviewers and their contact information is provided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ote: We highly recommend you to include potential peer reviewers for your manuscript, since it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reatly speed up the review process. Oftentimes, finding the appropiate reviewer in some topic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 a slow process. The minimum requirements for reviewers is that they have graduate train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 master or doctorate (preferred) level, and they should have at least 1 peer reviewed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ublication in the last two years. Reviewers that do not comply with this minimum requirements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r those where conflict of interest is perceived would not be considered.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mbre par 1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rreo electrónico: 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mbre par 2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rreo electrónico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mbre par 3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rreo electrónico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mbre par 4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rreo electrónico: 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en-US" w:eastAsia="es-CO"/>
        </w:rPr>
      </w:pPr>
      <w:r>
        <w:rPr>
          <w:b/>
          <w:sz w:val="28"/>
          <w:szCs w:val="22"/>
        </w:rPr>
        <w:t>CHECKLIST BIOMEDICAL ENGINEERING JOUR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dated July 8, 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order to verify that all the guidelines for authors for publication standards of the Revista Ingeniería Biomédica, please send us back duly completed this checklist with their manuscript corrected.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s-CO"/>
        </w:rPr>
      </w:pPr>
      <w:r>
        <w:rPr>
          <w:rFonts w:cs="Courier New" w:ascii="Courier New" w:hAnsi="Courier New"/>
          <w:color w:val="000000"/>
          <w:lang w:val="en-US" w:eastAsia="es-CO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s-CO"/>
        </w:rPr>
      </w:pPr>
      <w:r>
        <w:rPr>
          <w:b/>
          <w:sz w:val="22"/>
          <w:szCs w:val="22"/>
        </w:rPr>
        <w:t>Name of associated research</w:t>
      </w:r>
      <w:r>
        <w:rPr>
          <w:rFonts w:cs="Courier New" w:ascii="Courier New" w:hAnsi="Courier New"/>
          <w:color w:val="000000"/>
          <w:lang w:val="en-US" w:eastAsia="es-CO"/>
        </w:rPr>
        <w:t xml:space="preserve"> </w:t>
      </w:r>
      <w:r>
        <w:rPr>
          <w:sz w:val="22"/>
          <w:szCs w:val="22"/>
        </w:rPr>
        <w:t>(project)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ategory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Original article </w:t>
        <w:tab/>
        <w:tab/>
        <w:tab/>
        <w:t xml:space="preserve">____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icle of reflection </w:t>
        <w:tab/>
        <w:tab/>
        <w:t>____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Review item </w:t>
        <w:tab/>
        <w:tab/>
        <w:tab/>
        <w:t xml:space="preserve">____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Historical </w:t>
        <w:tab/>
        <w:tab/>
        <w:tab/>
        <w:t xml:space="preserve">____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Presentation of case </w:t>
        <w:tab/>
        <w:tab/>
        <w:t xml:space="preserve">____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Experiential article </w:t>
        <w:tab/>
        <w:tab/>
        <w:t xml:space="preserve">____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Other, which? </w:t>
        <w:tab/>
        <w:tab/>
        <w:tab/>
        <w:t>_____________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Extension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Full Text plan format with Times New Roman 12 point and all sides of paper 2.5 cm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he size of the document does not exceed 20 pages letter-size and half-spaced, not including figures or tables.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Section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ncludes the following section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itle in spanish, Title in English, short title in spanish, short title in English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Format attachment with complete information of the author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>Abstract in Spanish and in English).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Keywords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troduction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Materials and method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Result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Discussion (optional)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Conclusion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Acknowledgment (optional)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Reference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ables and pictures with their key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tle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s titles in Spanish and English (maximum 15 words)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s short title in English and Spanish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Names of authors with their institutional affiliation and the name of the institution which carried out the work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E-mail the author selected to manage the correspondence relating to the articl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ummary and abstract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s structured abstract in Spanish and English, with a maximum of 200 word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No references or abbreviations or acronym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word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4 per item for each languag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Cited alphabetically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he first letter of each word or phrase in uppercas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ference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Citations are numbered in order of appearance in the text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s a sequential and in the proper format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here are at least 8 references to original articles, and 50 for review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 the references to distinguish between a book, an article and a websit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References meet the guidelines of the Revista de Ingeniería Biomédica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References are available to the general public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Image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d are in place to locate within the articl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s corresponding legends at the bottom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Are sorted sequentially.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s-CO"/>
        </w:rPr>
      </w:pPr>
      <w:r>
        <w:rPr>
          <w:rFonts w:cs="Courier New" w:ascii="Courier New" w:hAnsi="Courier New"/>
          <w:color w:val="000000"/>
          <w:lang w:val="en-US" w:eastAsia="es-CO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s-CO"/>
        </w:rPr>
      </w:pPr>
      <w:r>
        <w:rPr>
          <w:b/>
          <w:sz w:val="22"/>
          <w:szCs w:val="22"/>
        </w:rPr>
        <w:t>d) Tables:</w:t>
      </w:r>
      <w:r>
        <w:rPr>
          <w:rFonts w:cs="Courier New" w:ascii="Courier New" w:hAnsi="Courier New"/>
          <w:color w:val="000000"/>
          <w:lang w:val="en-US" w:eastAsia="es-CO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d are in place to locate within the article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Are sorted sequentially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cludes title.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s-CO"/>
        </w:rPr>
      </w:pPr>
      <w:r>
        <w:rPr>
          <w:rFonts w:cs="Courier New" w:ascii="Courier New" w:hAnsi="Courier New"/>
          <w:color w:val="000000"/>
          <w:lang w:val="en-US" w:eastAsia="es-CO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) Units and decimal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n Spanish, the comma is used to separate the decimal point and to indicate thousands and millions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o separate compound units is the focus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) Abbreviations and Acronyms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The first time in the text is accompanied by an explanation of its meaning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It is noted in parenthese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 w:eastAsia="es-CO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) General: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Attachment information from the author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Attachment with original letter signed by all authors.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</w:t>
        <w:tab/>
        <w:t xml:space="preserve">You suggest the names of four potential reviewers with their respective data 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or 1 Name:</w:t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</w:t>
        <w:tab/>
        <w:tab/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or 2 Name:</w:t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</w:t>
        <w:tab/>
        <w:tab/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or 3 Name:</w:t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</w:t>
        <w:tab/>
        <w:tab/>
        <w:tab/>
        <w:t>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or 4 Name:</w:t>
        <w:tab/>
        <w:t>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>Email:</w:t>
        <w:tab/>
        <w:tab/>
        <w:tab/>
        <w:t>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57250" cy="647700"/>
          <wp:effectExtent l="0" t="0" r="0" b="0"/>
          <wp:docPr id="2" name="LogoEIAPeq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IAPeq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/>
        <w:b/>
        <w:lang w:val="es-ES_tradnl"/>
      </w:rPr>
      <w:drawing>
        <wp:inline distT="0" distB="0" distL="0" distR="0">
          <wp:extent cx="880110" cy="648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86200</wp:posOffset>
          </wp:positionH>
          <wp:positionV relativeFrom="paragraph">
            <wp:posOffset>124460</wp:posOffset>
          </wp:positionV>
          <wp:extent cx="1485900" cy="433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5:00Z</dcterms:created>
  <dc:creator>Evaluador</dc:creator>
  <dc:description/>
  <cp:keywords/>
  <dc:language>en-US</dc:language>
  <cp:lastModifiedBy>Juan C Ramirez Giraldo</cp:lastModifiedBy>
  <dcterms:modified xsi:type="dcterms:W3CDTF">2011-12-06T16:25:00Z</dcterms:modified>
  <cp:revision>2</cp:revision>
  <dc:subject/>
  <dc:title>INFORMACIÓN AUTORES</dc:title>
</cp:coreProperties>
</file>